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Magischer Feuerzauber</w:t>
      </w:r>
      <w:r>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15875" cy="15875"/>
                <wp:effectExtent l="0" t="0" r="0" b="0"/>
                <wp:wrapNone/>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pict>
                          <v:rect id="shape_0" fillcolor="white" stroked="f" o:allowincell="f" style="position:absolute;margin-left:0pt;margin-top:-1.2pt;width:1.1pt;height:1.1pt;mso-wrap-style:none;v-text-anchor:middle;mso-position-vertical:top">
                            <v:fill o:detectmouseclick="t" type="solid" color2="black"/>
                            <v:stroke color="#3465a4" joinstyle="round" endcap="flat"/>
                            <w10:wrap type="square"/>
                          </v:rect>
                        </w:pict>
                      </w:r>
                    </w:p>
                  </w:txbxContent>
                </v:textbox>
                <w10:wrap type="none"/>
              </v:rect>
            </w:pict>
          </mc:Fallback>
        </mc:AlternateContent>
      </w:r>
      <w:r>
        <mc:AlternateContent>
          <mc:Choice Requires="wps">
            <w:drawing>
              <wp:inline distT="0" distB="0" distL="0" distR="0">
                <wp:extent cx="14605" cy="1460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4760" cy="147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2pt;width:1.1pt;height:1.1pt;mso-wrap-style:none;v-text-anchor:middle;mso-position-vertical:top">
                <v:fill o:detectmouseclick="t" type="solid" color2="black"/>
                <v:stroke color="#3465a4" joinstyle="round" endcap="flat"/>
                <w10:wrap type="square"/>
              </v:rect>
            </w:pict>
          </mc:Fallback>
        </mc:AlternateContent>
      </w:r>
    </w:p>
    <w:p>
      <w:pPr>
        <w:pStyle w:val="Heading1"/>
        <w:ind w:hanging="0"/>
        <w:rPr/>
      </w:pPr>
      <w:r>
        <w:rPr/>
        <w:t>Nächtliche Impressionen vom Tübinger Straßenkunst-Festival Carpe Viam</w:t>
      </w:r>
    </w:p>
    <w:p>
      <w:pPr>
        <w:pStyle w:val="TextBody"/>
        <w:rPr/>
      </w:pPr>
      <w:r>
        <w:rPr>
          <w:rStyle w:val="StrongEmphasis"/>
        </w:rPr>
        <w:t>Für das Straßenkunst-Festival auf dem Tübinger Festplatz ist bei sengenden Tagestemperaturen der Abend die beste Zeit. Für die Feuer-Artistin Jay Toor alias Firefingers gilt das ganz besonders.</w:t>
      </w:r>
    </w:p>
    <w:p>
      <w:pPr>
        <w:pStyle w:val="TextBody"/>
        <w:spacing w:before="0" w:after="0"/>
        <w:jc w:val="center"/>
        <w:rPr/>
      </w:pPr>
      <w:r>
        <w:rPr/>
        <w:drawing>
          <wp:inline distT="0" distB="0" distL="0" distR="0">
            <wp:extent cx="15875" cy="15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2"/>
                    <a:stretch>
                      <a:fillRect/>
                    </a:stretch>
                  </pic:blipFill>
                  <pic:spPr bwMode="auto">
                    <a:xfrm>
                      <a:off x="0" y="0"/>
                      <a:ext cx="15875" cy="15875"/>
                    </a:xfrm>
                    <a:prstGeom prst="rect">
                      <a:avLst/>
                    </a:prstGeom>
                    <a:ln w="1270">
                      <a:solidFill>
                        <a:srgbClr val="FFFFFF"/>
                      </a:solidFill>
                    </a:ln>
                  </pic:spPr>
                </pic:pic>
              </a:graphicData>
            </a:graphic>
          </wp:inline>
        </w:drawing>
      </w:r>
    </w:p>
    <w:p>
      <w:pPr>
        <w:pStyle w:val="TextBody"/>
        <w:rPr/>
      </w:pPr>
      <w:r>
        <w:rPr/>
        <w:t>Tübingen. Das Feuer braucht die Dunkelheit. Deshalb kann Künstlerin Jay Toor ihre Flammen-Performance nicht auf den Tag verlegen. Die 32-Jährige erschien am Samstagabend im langen roten Mantel mit schwarzem Besatz wie eine kultische Feuerbeschwörerin. Als sie den Mantel mit fließender Gebärde abnahm, kam trotz der Stripshow-Anspielung eine Art Kriegerin zum Vorschein, die zur Lederkluft eine Rüstung aus runden Metallplättchen trug, zum Schutz zwischen Brust und Taille.</w:t>
      </w:r>
    </w:p>
    <w:p>
      <w:pPr>
        <w:pStyle w:val="TextBody"/>
        <w:rPr/>
      </w:pPr>
      <w:r>
        <w:rPr/>
        <w:t>Als Firefingers auch noch ihre Jacke ablegte, gab ein knappes rotes Oberteil Schultern und Rücken frei. Gewissermaßen dem Feuer preisgegeben, zeichnete sie mit bläulichem Spiritus weite Kreise auf den Boden, die sich auf geheimnisvolle Weise in züngelnden Flammen auflösten.</w:t>
      </w:r>
    </w:p>
    <w:p>
      <w:pPr>
        <w:pStyle w:val="TextBody"/>
        <w:rPr/>
      </w:pPr>
      <w:r>
        <w:rPr/>
        <w:t>„</w:t>
      </w:r>
      <w:r>
        <w:rPr/>
        <w:t>Des verdampft oifach“, bemerkte ein prosaisches Gemüt aus der nach Hunderten zählenden Zuschauermenge. „Do sieh’sch nix meh.“ Firefingers manövrierte derweil geschickt mit gleich zwei Fackeln, die ihrer nackten Haut bedrohlich nahe zu kommen schienen und sich noch jeweils fünfflammig aufteilten, wie bei einem mythischen Monster, dem immer neue Köpfe wachsen. Doch die Künstlerin bezwang das züngelnde Element, indem sie die zehn einzelnen Feuerchen nacheinander in ihrem Mund erstickte. „Wie macht man das?“, wunderte sich eine Zuschauerin. „Sauerstoff wegnehmen, ist ganz einfach“, meldete sich prompt wieder das prosaische Gemüt.</w:t>
      </w:r>
    </w:p>
    <w:p>
      <w:pPr>
        <w:pStyle w:val="Heading4"/>
        <w:rPr/>
      </w:pPr>
      <w:r>
        <w:rPr/>
        <w:t>Sie trägt das Feuer nach Argentinien</w:t>
      </w:r>
    </w:p>
    <w:p>
      <w:pPr>
        <w:pStyle w:val="TextBody"/>
        <w:rPr/>
      </w:pPr>
      <w:r>
        <w:rPr/>
        <w:t>„</w:t>
      </w:r>
      <w:r>
        <w:rPr/>
        <w:t>Mein Beruf ist heiß und gefährlich, wie ich selbst“, sagte Firefingers. Durch die Begegnung mit einem alternativen Zirkus vor zwölf Jahren in Australien ließ sie sich anregen, nur von ihrer Kunst zu leben. Zuvor arbeitete sie bei Tel Aviv als Ayurveda-Masseurin. Seit zwei Jahren lebt sie in Berlin. Doch für den nächsten Winter sucht sie sich „einen warmen Platz im Süden Amerikas“, in Argentinien oder Kolumbien. Schließlich will sie fit bleiben und nicht den ganzen Winter untätig sein, wenn es in Deutschland zu kalt ist für Freiluft-Auftritte.</w:t>
      </w:r>
    </w:p>
    <w:p>
      <w:pPr>
        <w:pStyle w:val="TextBody"/>
        <w:rPr/>
      </w:pPr>
      <w:r>
        <w:rPr/>
        <w:t>Unter den Zuschauern war auch die Tübingerin Diana Köster-Kandé, die mit ihrem selbstgemalten Protest-Plakat „Solidarität mit Pussy Riot“ forderte. Am Samstagnachmittag hatte sie es schon drei Stunden lang durch Tübingens Straßen getragen. Reagiert (und zwar zustimmend) hätten allein ein paar ältere Leute.</w:t>
      </w:r>
    </w:p>
    <w:p>
      <w:pPr>
        <w:pStyle w:val="TextBody"/>
        <w:rPr/>
      </w:pPr>
      <w:r>
        <w:rPr/>
        <w:t>Bereits am Freitagabend hatte die 45-Jährige sich Firefingers Flammen-Performance ansehen wollen. Doch Vertreter des städtischen Ordnungsamts hätten die Show abgebrochen. „Das hat die Kreativität, die Lebendigkeit niedergedrückt“, fand Köster-Kandé. „Das Festival hat ein Non-Profit-Programm. Das bringt kein Geld, aber diese Kreativität ist die Zukunft. Die machen keine Randale“, ist sie überzeugt.</w:t>
      </w:r>
    </w:p>
    <w:p>
      <w:pPr>
        <w:pStyle w:val="TextBody"/>
        <w:rPr/>
      </w:pPr>
      <w:r>
        <w:rPr/>
        <w:t>„</w:t>
      </w:r>
      <w:r>
        <w:rPr/>
        <w:t>Es war ein herber Dämpfer für die Stimmung“, bedauerte im Rückblick auch die Tübingerin Silvia Albrecht. Die 47-jährige Erzieherin war am Samstagabend ebenfalls schon zum zweiten Mal auf dem Festplatz. „Die Künstlerin hat eine Dreiviertelstunde ihre Feuer-Show vorbereitet. Dann kam am Freitag um 22.10 Uhr das Ordnungsamt und verlangte, sie müsse den Kassettenrekorder ausschalten. Es war ja keine Anlage. Aber leiser drehen durfte sie nicht.“ Auch Festival-Initiator Leonhard Fiedler wunderte sich: „Schade, dass es gerade hier draußen auf dem Festplatz um 22 Uhr enden muss. Das Ract-Festival durfte bis 24 Uhr spielen, mitten in der Stadt“, sagte der 26-jährige am Samstagabend.</w:t>
      </w:r>
    </w:p>
    <w:p>
      <w:pPr>
        <w:pStyle w:val="TextBody"/>
        <w:rPr/>
      </w:pPr>
      <w:r>
        <w:rPr/>
        <w:t>Rechtzeitig vor der kritischen Nachtruhe-Schwelle rissen die Bands Schlagsaite (Köln) und Stullenheimer (Stuttgart) die Zuschauer mit, während es von der improvisierten Küche des mobilen Kochkollektivs Maulwurf aus Freiburg nach dem komplett veganen Abendessen duftete.</w:t>
      </w:r>
    </w:p>
    <w:p>
      <w:pPr>
        <w:pStyle w:val="TextBody"/>
        <w:spacing w:before="0" w:after="0"/>
        <w:rPr/>
      </w:pPr>
      <w:r>
        <w:rPr/>
        <w:t>Der Sound kommt von der feuerroten Lastwagen-Bühne</w:t>
      </w:r>
    </w:p>
    <w:p>
      <w:pPr>
        <w:pStyle w:val="TextBody"/>
        <w:spacing w:before="0" w:after="0"/>
        <w:rPr/>
      </w:pPr>
      <w:r>
        <w:rPr/>
        <w:t xml:space="preserve">Die Freiluft-Bühne </w:t>
      </w:r>
      <w:r>
        <w:rPr>
          <w:b/>
        </w:rPr>
        <w:t>auf dem knallroten Truck</w:t>
      </w:r>
      <w:r>
        <w:rPr/>
        <w:t xml:space="preserve"> wirkt beim ersten Tübinger Straßenkunst-Festival Carpe Viam wie ein Zauberkabinett, das an altmodische Gauklerfreuden erinnert. Die Stuttgarter Band Stullenheimer bot am Samstagabend </w:t>
      </w:r>
      <w:r>
        <w:rPr>
          <w:b/>
        </w:rPr>
        <w:t>mit Elektrobeats und verzerrten Halleffekten</w:t>
      </w:r>
      <w:r>
        <w:rPr/>
        <w:t xml:space="preserve"> einen fantastischen Kontrast zu solcher Nostalgie-Seligkeit. Andererseits war Stullenheimer mit dem Sternenhimmel im Bühnenhintergrund selbst nicht unsentimental. Zum Abschluss des Festivals am morgigen Dienstag, 21. August, ist von 19 bis 22 Uhr Open Stage. Dann ist die Freiluft-Bühne auf dem Festplatz </w:t>
      </w:r>
      <w:r>
        <w:rPr>
          <w:b/>
        </w:rPr>
        <w:t>für alle offen, die dort auftreten möchten</w:t>
      </w:r>
      <w:r>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de-DE" w:eastAsia="zh-CN" w:bidi="hi-IN"/>
    </w:rPr>
  </w:style>
  <w:style w:type="paragraph" w:styleId="Heading1">
    <w:name w:val="Heading 1"/>
    <w:basedOn w:val="Berschrift"/>
    <w:next w:val="TextBody"/>
    <w:qFormat/>
    <w:pPr>
      <w:numPr>
        <w:ilvl w:val="0"/>
        <w:numId w:val="1"/>
      </w:numPr>
      <w:ind w:hanging="0"/>
      <w:outlineLvl w:val="0"/>
    </w:pPr>
    <w:rPr>
      <w:rFonts w:ascii="Times New Roman" w:hAnsi="Times New Roman" w:eastAsia="Droid Sans Fallback" w:cs="Lohit Hindi"/>
      <w:b/>
      <w:bCs/>
      <w:sz w:val="48"/>
      <w:szCs w:val="48"/>
    </w:rPr>
  </w:style>
  <w:style w:type="paragraph" w:styleId="Heading4">
    <w:name w:val="Heading 4"/>
    <w:basedOn w:val="Berschrift"/>
    <w:next w:val="TextBody"/>
    <w:qFormat/>
    <w:pPr>
      <w:numPr>
        <w:ilvl w:val="0"/>
        <w:numId w:val="0"/>
      </w:numPr>
      <w:ind w:hanging="0"/>
      <w:outlineLvl w:val="3"/>
    </w:pPr>
    <w:rPr>
      <w:rFonts w:ascii="Times New Roman" w:hAnsi="Times New Roman" w:eastAsia="Droid Sans Fallback" w:cs="Lohit Hindi"/>
      <w:b/>
      <w:bCs/>
      <w:sz w:val="24"/>
      <w:szCs w:val="24"/>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ads.adtiger.de/adview.php?tz=1379011384&amp;pid=1902&amp;kid=10275&amp;wmid=53636&amp;sid=1&amp;nvc=1&amp;target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43:34Z</dcterms:created>
  <dc:creator/>
  <dc:description/>
  <dc:language>en-US</dc:language>
  <cp:lastModifiedBy/>
  <dcterms:modified xsi:type="dcterms:W3CDTF">2013-09-12T18:46:26Z</dcterms:modified>
  <cp:revision>1</cp:revision>
  <dc:subject/>
  <dc:title/>
</cp:coreProperties>
</file>