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Anlage 3</w:t>
      </w:r>
    </w:p>
    <w:p>
      <w:pPr>
        <w:pStyle w:val="Heading"/>
        <w:rPr/>
      </w:pPr>
      <w:r>
        <w:rPr/>
        <w:t>Pressespiegel</w:t>
      </w:r>
    </w:p>
    <w:p>
      <w:pPr>
        <w:pStyle w:val="Heading"/>
        <w:rPr>
          <w:sz w:val="24"/>
        </w:rPr>
      </w:pPr>
      <w:r>
        <w:rPr>
          <w:sz w:val="24"/>
        </w:rPr>
        <w:t>(Schlagzeilen)</w:t>
      </w:r>
    </w:p>
    <w:p>
      <w:pPr>
        <w:pStyle w:val="Subtitle"/>
        <w:rPr/>
      </w:pPr>
      <w:r>
        <w:rPr/>
        <w:t>Projekt Kinder unsere Zukunft, Bitz bewegt sich</w:t>
      </w:r>
    </w:p>
    <w:p>
      <w:pPr>
        <w:pStyle w:val="Subtitle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K:</w:t>
        <w:tab/>
        <w:tab/>
        <w:t>Zollernalbkurier</w:t>
      </w:r>
    </w:p>
    <w:p>
      <w:pPr>
        <w:pStyle w:val="Subtitle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waBo:</w:t>
        <w:tab/>
        <w:t>Schwarzwälder Bo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/>
        <w:t xml:space="preserve">8.2.06 ZAK    </w:t>
        <w:tab/>
        <w:t xml:space="preserve">Bitz ist Vorbild bei der Bewegungsentwicklung der Kinder: </w:t>
      </w:r>
    </w:p>
    <w:p>
      <w:pPr>
        <w:pStyle w:val="Normal"/>
        <w:ind w:left="2124" w:hanging="0"/>
        <w:rPr/>
      </w:pPr>
      <w:r>
        <w:rPr/>
        <w:t>SWR-Team filmt Schüler im Sportunterrich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1416"/>
        <w:rPr/>
      </w:pPr>
      <w:r>
        <w:rPr/>
        <w:t>18.3.06 ZAK</w:t>
        <w:tab/>
        <w:tab/>
        <w:t xml:space="preserve">Mehr als ein Luftschloss! Bewegungs-Netzwerk/ Bitzer </w:t>
      </w:r>
    </w:p>
    <w:p>
      <w:pPr>
        <w:pStyle w:val="Normal"/>
        <w:ind w:left="2124" w:hanging="0"/>
        <w:rPr/>
      </w:pPr>
      <w:r>
        <w:rPr/>
        <w:t>Pilotprojekt präsentiert: Neue Kultur der Zusammenarbeit verschiedenster Partne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18.3.06 SchwaBo: </w:t>
        <w:tab/>
        <w:t xml:space="preserve">Ergebnisse des Projekts „Kinder unsere Zukunft vorgestellt“: </w:t>
      </w:r>
    </w:p>
    <w:p>
      <w:pPr>
        <w:pStyle w:val="Normal"/>
        <w:ind w:left="2124" w:hanging="0"/>
        <w:rPr/>
      </w:pPr>
      <w:r>
        <w:rPr/>
        <w:t>100.000 Schritte für Bitz gehen, Lust an Bewegung wecken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29.9.06 ZAK</w:t>
        <w:tab/>
        <w:tab/>
        <w:t xml:space="preserve">Der große „Bronzene Stern des Sports“ geht nach Bitz, </w:t>
      </w:r>
    </w:p>
    <w:p>
      <w:pPr>
        <w:pStyle w:val="Normal"/>
        <w:ind w:left="1416" w:firstLine="708"/>
        <w:rPr/>
      </w:pPr>
      <w:r>
        <w:rPr/>
        <w:t>Der soziale Aspekt steht im Mittelpunkt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21.10.06 SchwaBo: </w:t>
        <w:tab/>
        <w:t>„Bitz bewegt sich“ unter den Besten beim Ehrenamts-Wettbewerb</w:t>
      </w:r>
    </w:p>
    <w:p>
      <w:pPr>
        <w:pStyle w:val="Normal"/>
        <w:ind w:left="1416" w:firstLine="708"/>
        <w:rPr/>
      </w:pPr>
      <w:r>
        <w:rPr/>
        <w:t xml:space="preserve"> „</w:t>
      </w:r>
      <w:r>
        <w:rPr/>
        <w:t>Echt gut!“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28.10.06 ZAK:</w:t>
        <w:tab/>
        <w:t>Silberner Stern für Bitzer Projekt, Beispielhafte Initiative wird belohnt, jetzt geht’s nach Berli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8.10.06 SchwaBo:</w:t>
        <w:tab/>
        <w:t>Netzwerk erntet Bewunderung, „Bitz bewegt sich“ erhält großen „Silbernen Stern des Sports“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7.11.06 DOSB</w:t>
        <w:tab/>
        <w:t>Erfolg durch Vernetzung beim Projekt „Kinder unsere Zukunft“ in Bitz</w:t>
      </w:r>
    </w:p>
    <w:p>
      <w:pPr>
        <w:pStyle w:val="Normal"/>
        <w:ind w:left="2124" w:hanging="2124"/>
        <w:rPr/>
      </w:pPr>
      <w:r>
        <w:rPr/>
        <w:tab/>
        <w:t>Offizielle Mitteilung zur Teilnahme an „Sterne des Sports“ in Gold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 xml:space="preserve">11/06 STB magazin: </w:t>
        <w:tab/>
        <w:t>Das innovative Projekt: Es gibt viele gute Ideen, um Kindern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>mehr Bewegung zu verschaffe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30.1.07 SchwaBo:</w:t>
        <w:tab/>
        <w:t>Goldene Auszeichnung geht nach Bitz</w:t>
      </w:r>
    </w:p>
    <w:p>
      <w:pPr>
        <w:pStyle w:val="Normal"/>
        <w:rPr/>
      </w:pPr>
      <w:r>
        <w:rPr/>
        <w:tab/>
        <w:tab/>
        <w:tab/>
        <w:t xml:space="preserve">Turnverein landet mit Projekt für Bewegung im Wettbewerb „Sterne </w:t>
      </w:r>
    </w:p>
    <w:p>
      <w:pPr>
        <w:pStyle w:val="Normal"/>
        <w:rPr/>
      </w:pPr>
      <w:r>
        <w:rPr/>
        <w:tab/>
        <w:tab/>
        <w:tab/>
        <w:t>Des Sports“ auf Platz se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07 SchwaBo</w:t>
        <w:tab/>
        <w:t>Goldener Stern motiviert das Projektteam</w:t>
      </w:r>
    </w:p>
    <w:p>
      <w:pPr>
        <w:pStyle w:val="Normal"/>
        <w:rPr/>
      </w:pPr>
      <w:r>
        <w:rPr/>
        <w:tab/>
        <w:tab/>
        <w:tab/>
        <w:t>„Kinder unsere Zukunft – Bitz bewegt sich“ plant weitere sportliche</w:t>
      </w:r>
    </w:p>
    <w:p>
      <w:pPr>
        <w:pStyle w:val="Normal"/>
        <w:rPr/>
      </w:pPr>
      <w:r>
        <w:rPr/>
        <w:tab/>
        <w:tab/>
        <w:tab/>
        <w:t>Initiat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07 ZAK</w:t>
        <w:tab/>
        <w:tab/>
        <w:t>Kleiner goldener Stern ist für die Projektgruppe eine zusätzliche</w:t>
      </w:r>
    </w:p>
    <w:p>
      <w:pPr>
        <w:pStyle w:val="Normal"/>
        <w:rPr/>
      </w:pPr>
      <w:r>
        <w:rPr/>
        <w:tab/>
        <w:tab/>
        <w:tab/>
        <w:t>Mo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.07 SchwaBo</w:t>
        <w:tab/>
        <w:t>Nächstes Projekt ist eine Bewegungsland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2.07 ZAK</w:t>
        <w:tab/>
        <w:tab/>
        <w:t>Ab Donnerstag sind die „Road Walker“ unterw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07 SchwaBo</w:t>
        <w:tab/>
        <w:t>Projekt gewinnt zahlreiche Pr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07 ZAK</w:t>
        <w:tab/>
        <w:tab/>
        <w:t>Die Pfiffigkeit hat sich ausgezah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2007 STB Magazin</w:t>
        <w:tab/>
        <w:t>Goldener „Stern des Sports“ für den TV B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07</w:t>
        <w:tab/>
        <w:t>ZAK</w:t>
        <w:tab/>
        <w:tab/>
        <w:t>Toto-Lotto-Förderpreis vergeben</w:t>
      </w:r>
    </w:p>
    <w:p>
      <w:pPr>
        <w:pStyle w:val="Normal"/>
        <w:rPr/>
      </w:pPr>
      <w:r>
        <w:rPr/>
        <w:tab/>
        <w:tab/>
        <w:tab/>
        <w:t>Bitzer Projekt ist unter den Gewin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.07 ZAK</w:t>
        <w:tab/>
        <w:tab/>
        <w:t>Bitz liegt mit seinem Sportprojekt voll im T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5.07 ZAK</w:t>
        <w:tab/>
        <w:tab/>
        <w:t>Für Kinder kosten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07</w:t>
        <w:tab/>
        <w:t>ZAK</w:t>
        <w:tab/>
        <w:tab/>
        <w:t>Wieder ein Preis nach B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07</w:t>
        <w:tab/>
        <w:t>SchwaBo</w:t>
        <w:tab/>
        <w:t>Projekt macht große Schritte vorwärts</w:t>
      </w:r>
    </w:p>
    <w:p>
      <w:pPr>
        <w:pStyle w:val="Normal"/>
        <w:ind w:left="2124" w:firstLine="6"/>
        <w:rPr/>
      </w:pPr>
      <w:r>
        <w:rPr/>
        <w:t xml:space="preserve">Bitzer Initiative ist im Finale des Zukunftspreises der Deutschen </w:t>
      </w:r>
    </w:p>
    <w:p>
      <w:pPr>
        <w:pStyle w:val="Normal"/>
        <w:ind w:left="2124" w:firstLine="6"/>
        <w:rPr/>
      </w:pPr>
      <w:r>
        <w:rPr/>
        <w:t>Sportju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7.07 ZAK</w:t>
        <w:tab/>
        <w:tab/>
        <w:t>Die Familienkutsche bleibt stehen</w:t>
      </w:r>
    </w:p>
    <w:p>
      <w:pPr>
        <w:pStyle w:val="Normal"/>
        <w:rPr/>
      </w:pPr>
      <w:r>
        <w:rPr/>
        <w:tab/>
        <w:tab/>
        <w:tab/>
        <w:t>Aktion Road-Walker findet großen Zuspruch bei den Ki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7.07 SchwaBo</w:t>
        <w:tab/>
        <w:t>Prämien machen Kinder mobil, Aktion „Road Walker“ wird fortgese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07 ZAK</w:t>
        <w:tab/>
        <w:tab/>
        <w:t>Preisgeld für Projekt „Bitz bewegt sich“ (ds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07 SchwaBo</w:t>
        <w:tab/>
        <w:t>Bitzer Projekt gewinnt Preis (ds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07 ZAK</w:t>
        <w:tab/>
        <w:tab/>
        <w:t>Bitz Vorbild für Projekt des TSV Messst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07 ZAK</w:t>
        <w:tab/>
        <w:tab/>
        <w:t>Start für Hochseilgarten und Affenleiter</w:t>
      </w:r>
    </w:p>
    <w:p>
      <w:pPr>
        <w:pStyle w:val="Normal"/>
        <w:ind w:left="2124" w:firstLine="6"/>
        <w:rPr/>
      </w:pPr>
      <w:r>
        <w:rPr/>
        <w:t>Größtes finanzielles Projekt von „Kinder unsere Zukunft, Bitz bewegt sich“</w:t>
      </w:r>
    </w:p>
    <w:p>
      <w:pPr>
        <w:pStyle w:val="Normal"/>
        <w:ind w:left="2124" w:firstLine="6"/>
        <w:rPr/>
      </w:pPr>
      <w:r>
        <w:rPr/>
        <w:t>Kosten werden auf viele Schultern verteilt – Sponsor für Doppelrutsche wird noch dringend ge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07 SchwaBo</w:t>
        <w:tab/>
        <w:t>Acht Sportgeräte bringen Spaß,</w:t>
      </w:r>
    </w:p>
    <w:p>
      <w:pPr>
        <w:pStyle w:val="Normal"/>
        <w:rPr/>
      </w:pPr>
      <w:r>
        <w:rPr/>
        <w:tab/>
        <w:tab/>
        <w:tab/>
        <w:t>Bewegungslandschaft bei Lichtensteinschule soll im Mai ferti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.07 SchwaBo</w:t>
        <w:tab/>
        <w:t>Bitzer Projekt für Sport-Preis nomin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07 ZAK</w:t>
        <w:tab/>
        <w:tab/>
        <w:t>Bitzer Team kehrt mit einer Urkunde 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08 ZAK</w:t>
        <w:tab/>
        <w:tab/>
        <w:t>Kindergärten profitieren,</w:t>
      </w:r>
    </w:p>
    <w:p>
      <w:pPr>
        <w:pStyle w:val="Normal"/>
        <w:rPr/>
      </w:pPr>
      <w:r>
        <w:rPr/>
        <w:tab/>
        <w:tab/>
        <w:tab/>
        <w:t>Fördergelder von der 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08 ZAK</w:t>
        <w:tab/>
        <w:tab/>
        <w:t>Bitzer Projekt ist erneut erfolgreich (Mission Olympic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23.4.08 ZAK</w:t>
        <w:tab/>
        <w:t>Über 8500 € eingenommen, Förderverein Blickt zurück, Zehnter Platz unter 200 Teilnehmer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2.4.08 SchwaBo</w:t>
        <w:tab/>
        <w:t>Förderverein sammelt Geld ein, Bewegungsprojekte in Bitz erhalten kräftige Unterstützung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9.4.08 ZAK</w:t>
        <w:tab/>
        <w:t>Kinder messen sich mit Elter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5.5.08 ZAK</w:t>
        <w:tab/>
        <w:t>Bald wird geklettert</w:t>
      </w:r>
    </w:p>
    <w:p>
      <w:pPr>
        <w:pStyle w:val="Normal"/>
        <w:ind w:left="2124" w:hanging="2124"/>
        <w:rPr/>
      </w:pPr>
      <w:r>
        <w:rPr/>
        <w:tab/>
        <w:t>Förderverein hat Mammutprojekt erfolgreich verwirklich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6.5.08 SchwaBo</w:t>
        <w:tab/>
        <w:t>Bewegung vor der Schule</w:t>
      </w:r>
    </w:p>
    <w:p>
      <w:pPr>
        <w:pStyle w:val="Normal"/>
        <w:ind w:left="2124" w:hanging="2124"/>
        <w:rPr/>
      </w:pPr>
      <w:r>
        <w:rPr/>
        <w:tab/>
        <w:t>Spielgeräte werden am 7.6. eingeweiht/ Förderverein ist fast am Ziel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24.5.08 </w:t>
        <w:tab/>
        <w:t>Aufnahme in Ideen-Kalender 2008 der Aktion „Gut für Kinder“ Sparkassen, Gut für Deutschland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.6.08 ZAK</w:t>
        <w:tab/>
        <w:t>Letzter Schliff für Bewegungslandschaf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9.6.08 ZAK</w:t>
        <w:tab/>
        <w:t>Kinderwelt ist Bewegungswelt</w:t>
      </w:r>
    </w:p>
    <w:p>
      <w:pPr>
        <w:pStyle w:val="Normal"/>
        <w:ind w:left="2124" w:hanging="2124"/>
        <w:rPr/>
      </w:pPr>
      <w:r>
        <w:rPr/>
        <w:tab/>
        <w:t>Glückwünsche zur Bewegungslandschaft – Feierliche Enthüllung vor Lichtensteinschu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0.6.08 SchwaBo</w:t>
        <w:tab/>
        <w:t>Aus einer Idee wird ein Kinderparadies</w:t>
      </w:r>
    </w:p>
    <w:p>
      <w:pPr>
        <w:pStyle w:val="Normal"/>
        <w:ind w:left="2124" w:hanging="2124"/>
        <w:rPr/>
      </w:pPr>
      <w:r>
        <w:rPr/>
        <w:tab/>
        <w:t>Förderverein „Bitz bewegt sich“ eröffnet Kletter- und Spielgeräte</w:t>
      </w:r>
    </w:p>
    <w:p>
      <w:pPr>
        <w:pStyle w:val="Normal"/>
        <w:ind w:left="2124" w:hanging="2124"/>
        <w:rPr/>
      </w:pPr>
      <w:r>
        <w:rPr/>
        <w:tab/>
        <w:t>Gesund an Körper und im Geis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4.6.08 ZAK</w:t>
        <w:tab/>
        <w:t>Bewegte Kinder lernen besser</w:t>
      </w:r>
    </w:p>
    <w:p>
      <w:pPr>
        <w:pStyle w:val="Normal"/>
        <w:ind w:left="2124" w:hanging="2124"/>
        <w:rPr/>
      </w:pPr>
      <w:r>
        <w:rPr/>
        <w:tab/>
        <w:t>Vortrag in der Festhalle mit zahlreichen Tipps für den Alltag mit Kinder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3.6.08 ZAK</w:t>
        <w:tab/>
        <w:t>Bewegung fördert geistige Entwicklung</w:t>
      </w:r>
    </w:p>
    <w:p>
      <w:pPr>
        <w:pStyle w:val="Normal"/>
        <w:ind w:left="2124" w:hanging="2124"/>
        <w:rPr/>
      </w:pPr>
      <w:r>
        <w:rPr/>
        <w:tab/>
        <w:t>Vortrag mit praktischen Übunge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3.7.08 ZAK</w:t>
        <w:tab/>
        <w:t>Die Aktion hilft Benzin sparen</w:t>
      </w:r>
    </w:p>
    <w:p>
      <w:pPr>
        <w:pStyle w:val="Normal"/>
        <w:ind w:left="2124" w:hanging="2124"/>
        <w:rPr/>
      </w:pPr>
      <w:r>
        <w:rPr/>
        <w:tab/>
        <w:t>Auf dem Schwantelhof werden die „Road Walker“ belohnt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7.9.08 ZAK</w:t>
        <w:tab/>
        <w:t>Geldinstitut hilft Helfern helfen</w:t>
      </w:r>
    </w:p>
    <w:p>
      <w:pPr>
        <w:pStyle w:val="Normal"/>
        <w:ind w:left="2124" w:hanging="2124"/>
        <w:rPr/>
      </w:pPr>
      <w:r>
        <w:rPr/>
        <w:tab/>
        <w:t>Jury verteilt 10000 € an zwölf beispielhafte Projekte im Zollernalbkreis</w:t>
      </w:r>
    </w:p>
    <w:p>
      <w:pPr>
        <w:pStyle w:val="Normal"/>
        <w:ind w:left="2124" w:hanging="2124"/>
        <w:rPr/>
      </w:pPr>
      <w:r>
        <w:rPr/>
        <w:tab/>
        <w:t>Das überzeugende und vielfach schon hervorgehobene Modell</w:t>
      </w:r>
    </w:p>
    <w:p>
      <w:pPr>
        <w:pStyle w:val="Normal"/>
        <w:ind w:left="2124" w:hanging="2124"/>
        <w:rPr/>
      </w:pPr>
      <w:r>
        <w:rPr/>
        <w:tab/>
        <w:t>„Bitz bewegt sich“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7.9.08 SchwaBo</w:t>
        <w:tab/>
        <w:t>Aktion Hilfe für Helfe Jury hat getagt, Deutsche Bank vergibt zwölf Preise.</w:t>
      </w:r>
    </w:p>
    <w:p>
      <w:pPr>
        <w:pStyle w:val="Normal"/>
        <w:ind w:left="2124" w:hanging="2124"/>
        <w:rPr/>
      </w:pPr>
      <w:r>
        <w:rPr/>
        <w:tab/>
        <w:t>Aus 25 Bewerbungen hat u.a. der Verein „Kinder unsere Zukunft, Bitz bewegt sich“ 1000 € erhalten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0.10.08 ZAK</w:t>
        <w:tab/>
        <w:t>„Bewegungslandschaft“ überzeugt die Jury</w:t>
      </w:r>
    </w:p>
    <w:p>
      <w:pPr>
        <w:pStyle w:val="Normal"/>
        <w:ind w:left="2124" w:hanging="2124"/>
        <w:jc w:val="both"/>
        <w:rPr/>
      </w:pPr>
      <w:r>
        <w:rPr/>
        <w:tab/>
        <w:t>„Großer Stern des Sports“ in Bronze geht an den Tennisclub Bitz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0.10.08 SchwaBo</w:t>
        <w:tab/>
        <w:t>Tennisclub Bitz freut sich über bronzenen Stern und Ticket nach Stuttgart. Siegreiches Projekt „Bewegungslandschaft“ überzeugt Jury.</w:t>
      </w:r>
    </w:p>
    <w:p>
      <w:pPr>
        <w:pStyle w:val="Normal"/>
        <w:ind w:left="2124" w:hanging="2124"/>
        <w:jc w:val="both"/>
        <w:rPr/>
      </w:pPr>
      <w:r>
        <w:rPr/>
        <w:t>7.11.08 ZAK</w:t>
        <w:tab/>
        <w:t>Frische Ideen für soziales Engagement</w:t>
      </w:r>
    </w:p>
    <w:p>
      <w:pPr>
        <w:pStyle w:val="Normal"/>
        <w:ind w:left="2124" w:hanging="2124"/>
        <w:jc w:val="both"/>
        <w:rPr/>
      </w:pPr>
      <w:r>
        <w:rPr/>
        <w:tab/>
        <w:t>Hilfe für Helfer: Zwölf beispielhafte Projekte für ehrenamtlichen Einsatz ausgezeichnet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7.11.08 SchwaBo</w:t>
        <w:tab/>
        <w:t>Deutsche Bank hilft Helfern mit 10.000 €</w:t>
      </w:r>
    </w:p>
    <w:p>
      <w:pPr>
        <w:pStyle w:val="Normal"/>
        <w:ind w:left="2124" w:hanging="2124"/>
        <w:jc w:val="both"/>
        <w:rPr/>
      </w:pPr>
      <w:r>
        <w:rPr/>
        <w:tab/>
        <w:t>Albstädter Filiale beschert ehrenamtliche Organisationen und Vereine aus dem Landkrei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4.1.2009 SchwaBo</w:t>
        <w:tab/>
        <w:t>Bus ist zu Fuß unterwegs</w:t>
      </w:r>
    </w:p>
    <w:p>
      <w:pPr>
        <w:pStyle w:val="Normal"/>
        <w:ind w:left="2124" w:hanging="2124"/>
        <w:jc w:val="both"/>
        <w:rPr/>
      </w:pPr>
      <w:r>
        <w:rPr/>
        <w:tab/>
        <w:t>Bitzer Projekt will Eltern und Großeltern verstärkt zum Mitmachen motivieren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1.2.2009 ZAK</w:t>
        <w:tab/>
        <w:t>Tai Chi ist auch für Kinder geeignet!</w:t>
      </w:r>
    </w:p>
    <w:p>
      <w:pPr>
        <w:pStyle w:val="Normal"/>
        <w:ind w:left="2124" w:hanging="2124"/>
        <w:jc w:val="both"/>
        <w:rPr/>
      </w:pPr>
      <w:r>
        <w:rPr/>
        <w:tab/>
        <w:t>4.Gemeinsame Fortbildung in Bitz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7.2.09 ZAK</w:t>
        <w:tab/>
        <w:t>Lottogewinn motiviert das Team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7.2.09 ZAK</w:t>
        <w:tab/>
        <w:t>Hauptpreis für TV Bitz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9.3.09  ZAK</w:t>
        <w:tab/>
        <w:t>Sport macht kluge Kinder noch klüger</w:t>
      </w:r>
    </w:p>
    <w:p>
      <w:pPr>
        <w:pStyle w:val="Normal"/>
        <w:ind w:left="2124" w:hanging="2124"/>
        <w:jc w:val="both"/>
        <w:rPr/>
      </w:pPr>
      <w:r>
        <w:rPr/>
        <w:tab/>
        <w:t>Erkenntnisreich: Sporttag für Familien in Bitz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0.3.09 SchwaBo</w:t>
        <w:tab/>
        <w:t>Eltern im Kampf gegen Schwerkraft</w:t>
      </w:r>
    </w:p>
    <w:p>
      <w:pPr>
        <w:pStyle w:val="Normal"/>
        <w:ind w:left="2124" w:hanging="2124"/>
        <w:jc w:val="both"/>
        <w:rPr/>
      </w:pPr>
      <w:r>
        <w:rPr/>
        <w:tab/>
        <w:t>Sporttag von „Bitz bewegt sich“ und den Kindergärten bringt Schwung ins Familienleben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1.5.09 SchwaBo</w:t>
        <w:tab/>
        <w:t>Rust-Reise lohnt sich</w:t>
      </w:r>
    </w:p>
    <w:p>
      <w:pPr>
        <w:pStyle w:val="Normal"/>
        <w:ind w:left="2124" w:hanging="2124"/>
        <w:jc w:val="both"/>
        <w:rPr/>
      </w:pPr>
      <w:r>
        <w:rPr/>
        <w:tab/>
        <w:t>„Bitz bewegt sich“ gewinnt 1500 Euro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3.5.09 SchwaBo</w:t>
        <w:tab/>
        <w:t xml:space="preserve">Hauptpreis nach Bitz  </w:t>
      </w:r>
    </w:p>
    <w:p>
      <w:pPr>
        <w:pStyle w:val="Normal"/>
        <w:ind w:left="2124" w:hanging="2124"/>
        <w:jc w:val="both"/>
        <w:rPr/>
      </w:pPr>
      <w:r>
        <w:rPr/>
        <w:tab/>
        <w:t>Bewegungsinitiative gewinnt 1500 Euro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3.5.09 ZAK</w:t>
        <w:tab/>
        <w:t>„Bitz bewegt sich“ erhält 1500 Euro</w:t>
      </w:r>
    </w:p>
    <w:p>
      <w:pPr>
        <w:pStyle w:val="Normal"/>
        <w:ind w:left="2124" w:hanging="2124"/>
        <w:jc w:val="both"/>
        <w:rPr/>
      </w:pPr>
      <w:r>
        <w:rPr/>
        <w:tab/>
        <w:t>Zweiter Platz unter über 400 Teilnehmern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5.8.09 ZAK</w:t>
        <w:tab/>
        <w:t>Förderverein spendiert rote Kappen für kleine Road Walker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5.11.09 SchwaBo</w:t>
        <w:tab/>
        <w:t>Erster Sportabend ist ein Erfolg</w:t>
      </w:r>
    </w:p>
    <w:p>
      <w:pPr>
        <w:pStyle w:val="Normal"/>
        <w:ind w:left="2124" w:hanging="2124"/>
        <w:jc w:val="both"/>
        <w:rPr/>
      </w:pPr>
      <w:r>
        <w:rPr/>
        <w:tab/>
        <w:t>45 Jugendliche sind interessiert an Fußball und Volleyball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26.11.09 SchwaBo</w:t>
        <w:tab/>
        <w:t>Projekt-Team will aufs Eis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>Hartplatz soll auch fürs Schlittschuhlaufen und Hockeyspielen geeignet sein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/>
      </w:pPr>
      <w:r>
        <w:rPr/>
        <w:t>30.12.09 SchwaBo</w:t>
        <w:tab/>
        <w:t>Nur Spaß motiviert zum Dranbleiben.</w:t>
      </w:r>
    </w:p>
    <w:p>
      <w:pPr>
        <w:pStyle w:val="Normal"/>
        <w:ind w:left="2124" w:hanging="2124"/>
        <w:jc w:val="both"/>
        <w:rPr/>
      </w:pPr>
      <w:r>
        <w:rPr/>
        <w:tab/>
        <w:t>Mitglieder der Initiative „Bitz bewegt sich“ geben Tipps für den Kampf gegen die Feiertagspfunde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.1.10 ZAK</w:t>
        <w:tab/>
        <w:t>Keine Chance für Stubenhocker.</w:t>
      </w:r>
    </w:p>
    <w:p>
      <w:pPr>
        <w:pStyle w:val="Normal"/>
        <w:ind w:left="2124" w:hanging="2124"/>
        <w:jc w:val="both"/>
        <w:rPr/>
      </w:pPr>
      <w:r>
        <w:rPr/>
        <w:tab/>
        <w:t>Die Initiative „Kinder unsere Zukunft, Bitz bewegt sich“ hilft auf die Sprünge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2.2.10 SchwaBo</w:t>
        <w:tab/>
        <w:t>Eine Olympiade für Familien</w:t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color w:val="0070C0"/>
        </w:rPr>
        <w:t>Bitzer Bewegungsprojekt will 2010 auch Eisbahn verwirklichen/Zusammenarbeit besser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/>
      </w:pPr>
      <w:r>
        <w:rPr/>
        <w:t>3.3.10 ZAK</w:t>
        <w:tab/>
        <w:t>Peter und der Sport sorgen für Schwung</w:t>
      </w:r>
    </w:p>
    <w:p>
      <w:pPr>
        <w:pStyle w:val="Normal"/>
        <w:ind w:left="2124" w:hanging="2124"/>
        <w:jc w:val="both"/>
        <w:rPr/>
      </w:pPr>
      <w:r>
        <w:rPr/>
        <w:tab/>
        <w:t>Im Porträt: Hans-Jürgen Peter ist erfolgreicher Projektleiter von „Kinder unsere Zukunft, Bitz bewegt sich“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21.4.10 SchwaBo</w:t>
        <w:tab/>
        <w:t>Zukunft fährt auf Kufen und Rollen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/>
      </w:pPr>
      <w:r>
        <w:rPr/>
        <w:t>26.4.10 ZAK</w:t>
        <w:tab/>
        <w:t>Ziel ist: Spaß am Sport</w:t>
      </w:r>
    </w:p>
    <w:p>
      <w:pPr>
        <w:pStyle w:val="Normal"/>
        <w:ind w:left="2124" w:hanging="2124"/>
        <w:jc w:val="both"/>
        <w:rPr/>
      </w:pPr>
      <w:r>
        <w:rPr/>
        <w:tab/>
        <w:t>Zweite Nacht des Sports zog nicht so viele Jugendliche an wie erwartet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6.5.10 SchwaBo</w:t>
        <w:tab/>
        <w:t>Die Zeit der großen Preise ist vorbei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5.6.10 ZAK</w:t>
        <w:tab/>
        <w:t>Es gilt der olympische Gedanke</w:t>
      </w:r>
    </w:p>
    <w:p>
      <w:pPr>
        <w:pStyle w:val="Normal"/>
        <w:ind w:left="2124" w:hanging="2124"/>
        <w:jc w:val="both"/>
        <w:rPr/>
      </w:pPr>
      <w:r>
        <w:rPr/>
        <w:tab/>
        <w:t>Bei der Familienolympiade heißt das Motto: “Dabei sein ist alles“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5.6.10 SchwaBo</w:t>
        <w:tab/>
        <w:t>Eltern und Kinder sollen Spaß haben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7.7.10 ZAK</w:t>
        <w:tab/>
        <w:t>„Brauchen die Region“</w:t>
      </w:r>
    </w:p>
    <w:p>
      <w:pPr>
        <w:pStyle w:val="Normal"/>
        <w:ind w:left="2124" w:hanging="2124"/>
        <w:jc w:val="both"/>
        <w:rPr/>
      </w:pPr>
      <w:r>
        <w:rPr/>
        <w:tab/>
        <w:t>Sparkasse Zollernalb spendet 37 200 Euro</w:t>
      </w:r>
    </w:p>
    <w:p>
      <w:pPr>
        <w:pStyle w:val="Normal"/>
        <w:ind w:left="2124" w:hanging="2124"/>
        <w:jc w:val="both"/>
        <w:rPr/>
      </w:pPr>
      <w:r>
        <w:rPr/>
        <w:tab/>
        <w:t>„Kinder unsere Zukunft, Bitz bewegt sich“ erhält 4.000 €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6.7.10 ZAK</w:t>
        <w:tab/>
        <w:t>Riesengaudi bei der Familien-Olympiade</w:t>
      </w:r>
    </w:p>
    <w:p>
      <w:pPr>
        <w:pStyle w:val="Normal"/>
        <w:ind w:left="2124" w:hanging="2124"/>
        <w:jc w:val="both"/>
        <w:rPr/>
      </w:pPr>
      <w:r>
        <w:rPr/>
        <w:tab/>
        <w:t>Petrus hatte kein Einsehen: Einweihungsspiele auf dem Beachfeld fallen ins Wasse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8.7.10 SchwaBo</w:t>
        <w:tab/>
        <w:t>Regen zwingt unter ein festes Dach.</w:t>
      </w:r>
    </w:p>
    <w:p>
      <w:pPr>
        <w:pStyle w:val="Normal"/>
        <w:ind w:left="2124" w:hanging="2124"/>
        <w:jc w:val="both"/>
        <w:rPr/>
      </w:pPr>
      <w:r>
        <w:rPr/>
        <w:tab/>
        <w:t>Attraktion war die Airtrackbahn</w:t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8.10.10 ZAK</w:t>
        <w:tab/>
        <w:t>Rosenfeld greift jetzt nach „Silber“</w:t>
      </w:r>
    </w:p>
    <w:p>
      <w:pPr>
        <w:pStyle w:val="Normal"/>
        <w:ind w:left="2124" w:hanging="2124"/>
        <w:jc w:val="both"/>
        <w:rPr/>
      </w:pPr>
      <w:r>
        <w:rPr/>
        <w:tab/>
        <w:t>Drei Vereine bekommen „Sterne des Sports“</w:t>
      </w:r>
    </w:p>
    <w:p>
      <w:pPr>
        <w:pStyle w:val="Normal"/>
        <w:ind w:left="2124" w:hanging="2124"/>
        <w:jc w:val="both"/>
        <w:rPr/>
      </w:pPr>
      <w:r>
        <w:rPr/>
        <w:tab/>
      </w:r>
      <w:r>
        <w:rPr>
          <w:color w:val="0070C0"/>
        </w:rPr>
        <w:t>I H C erhält kleinen Stern in Bronze für geplanten Hartplatz</w:t>
      </w:r>
    </w:p>
    <w:p>
      <w:pPr>
        <w:pStyle w:val="Normal"/>
        <w:ind w:left="2124" w:hanging="2124"/>
        <w:jc w:val="both"/>
        <w:rPr/>
      </w:pPr>
      <w:r>
        <w:rPr/>
        <w:tab/>
        <w:t xml:space="preserve"> </w:t>
      </w:r>
    </w:p>
    <w:p>
      <w:pPr>
        <w:pStyle w:val="Normal"/>
        <w:ind w:left="2124" w:hanging="2124"/>
        <w:jc w:val="both"/>
        <w:rPr/>
      </w:pPr>
      <w:r>
        <w:rPr/>
        <w:t>28.10.10 SchwaBo</w:t>
        <w:tab/>
        <w:t>Ausgezeichnet: Vereine machen gemeinsam Lust auf Bewegung.</w:t>
      </w:r>
    </w:p>
    <w:p>
      <w:pPr>
        <w:pStyle w:val="Normal"/>
        <w:ind w:left="2124" w:hanging="2124"/>
        <w:jc w:val="both"/>
        <w:rPr/>
      </w:pPr>
      <w:r>
        <w:rPr/>
        <w:tab/>
        <w:t>Stille Helden freuen sich über einen großen Stern in Bronze.</w:t>
      </w:r>
    </w:p>
    <w:p>
      <w:pPr>
        <w:pStyle w:val="Normal"/>
        <w:ind w:left="2124" w:hanging="2124"/>
        <w:jc w:val="both"/>
        <w:rPr/>
      </w:pPr>
      <w:r>
        <w:rPr/>
        <w:tab/>
        <w:t>I H C gewinnt kleinen Stern in Bronze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10.11.10 SchwaBo</w:t>
        <w:tab/>
        <w:t>Eiszeit bricht am ersten Advent an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>Grünes Licht beim I H C für Platzbau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>Verein will Geld mit Aktionen einsammeln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10.11.10 ZAK</w:t>
        <w:tab/>
        <w:t>Der erste Freiluft-Eisplatz im Kreis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>Auf Kufen und Rollen über das Gelände – I H C Bitz erhofft sich neuen Auftrieb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/>
      </w:pPr>
      <w:r>
        <w:rPr/>
        <w:t>29.12.10 SchwaBo</w:t>
        <w:tab/>
        <w:t>Hopsen, springen, klettern und balancieren</w:t>
      </w:r>
    </w:p>
    <w:p>
      <w:pPr>
        <w:pStyle w:val="Normal"/>
        <w:ind w:left="2124" w:hanging="2124"/>
        <w:jc w:val="both"/>
        <w:rPr/>
      </w:pPr>
      <w:r>
        <w:rPr/>
        <w:tab/>
        <w:t>Beim Familiensporttag in der Bitzer Halle bewegen sich Kinder und Eltern zusammen</w:t>
      </w:r>
    </w:p>
    <w:p>
      <w:pPr>
        <w:pStyle w:val="Normal"/>
        <w:ind w:left="2124" w:hanging="2124"/>
        <w:jc w:val="both"/>
        <w:rPr/>
      </w:pPr>
      <w:r>
        <w:rPr/>
        <w:tab/>
        <w:t>Über Kästen und unter matten hindurch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30.12.10 ZAK</w:t>
        <w:tab/>
        <w:t>Weg mit dem Weihnachtsspeck</w:t>
      </w:r>
    </w:p>
    <w:p>
      <w:pPr>
        <w:pStyle w:val="Normal"/>
        <w:ind w:left="2124" w:hanging="2124"/>
        <w:jc w:val="both"/>
        <w:rPr/>
      </w:pPr>
      <w:r>
        <w:rPr/>
        <w:tab/>
        <w:t>Kinder und Erwachsene werden zum Turnen, Klettern und Balancieren animiert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31.12.10 ZAK</w:t>
        <w:tab/>
        <w:t>Jahresrückblick 2010</w:t>
      </w:r>
    </w:p>
    <w:p>
      <w:pPr>
        <w:pStyle w:val="Normal"/>
        <w:ind w:left="2124" w:hanging="2124"/>
        <w:jc w:val="both"/>
        <w:rPr/>
      </w:pPr>
      <w:r>
        <w:rPr>
          <w:color w:val="0070C0"/>
        </w:rPr>
        <w:tab/>
        <w:t>Förderverein „Kinder unsere Zukunft, Bitz bewegt sich“ und I H C planen ersten Freiluft- Eisplatz im Zollernalbkreis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26.1.11 SchwaBo</w:t>
        <w:tab/>
        <w:t>Aktion 175 Projekte: Jetzt geht’s zur Sache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>Förderverein gewinnt 2.500 € für geplanten Hartplatz mit Eisfläche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/>
      </w:pPr>
      <w:r>
        <w:rPr/>
        <w:t>14.2.11 SchwaBo</w:t>
        <w:tab/>
        <w:t>Eltern sollen sich bewegen!</w:t>
      </w:r>
    </w:p>
    <w:p>
      <w:pPr>
        <w:pStyle w:val="Normal"/>
        <w:ind w:left="2124" w:hanging="2124"/>
        <w:jc w:val="both"/>
        <w:rPr/>
      </w:pPr>
      <w:r>
        <w:rPr/>
        <w:tab/>
        <w:t>Schon kleine Kinder sollen nach den Vorstellungen des Bitzer Projektteams ihren Bewegungsdrang austoben dürfen; größere will man wieder dazu motivieren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17.3.11 ZAK</w:t>
        <w:tab/>
        <w:t>Die Einweihung ist im Herbst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>Hartplatz mit Eisfläche nimmt konkrete Formen an – Erster Spatenstich am 15.April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17.3.11 SchwaBo</w:t>
        <w:tab/>
        <w:t>Inline-Hockey im September fertig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/>
      </w:pPr>
      <w:r>
        <w:rPr/>
        <w:t>18.3.11 ZAK</w:t>
        <w:tab/>
        <w:t>Trendsportgeräte für die Kindergärten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8.3.11 SAchwaBo</w:t>
        <w:tab/>
        <w:t>Die Ideen gehen noch lange nicht aus.</w:t>
      </w:r>
    </w:p>
    <w:p>
      <w:pPr>
        <w:pStyle w:val="Normal"/>
        <w:ind w:left="2124" w:hanging="2124"/>
        <w:jc w:val="both"/>
        <w:rPr/>
      </w:pPr>
      <w:r>
        <w:rPr/>
        <w:tab/>
        <w:t>„Runder Tisch“ kommt wieder zusammen/ Fortbildung,  Fußgänger und Familiensporttag/ Anreiz zum Gehen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26.3.11 ZAK</w:t>
        <w:tab/>
        <w:t>Kinokarten als Anreiz zum Mitmachen</w:t>
      </w:r>
    </w:p>
    <w:p>
      <w:pPr>
        <w:pStyle w:val="Normal"/>
        <w:ind w:left="2124" w:hanging="2124"/>
        <w:jc w:val="both"/>
        <w:rPr/>
      </w:pPr>
      <w:r>
        <w:rPr/>
        <w:tab/>
        <w:t>„Runder Tisch“ will Eltern mit einbinden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13.4.11 WOM</w:t>
        <w:tab/>
        <w:t>Strahlende Gesichter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 xml:space="preserve">Förderpreis für vier Vereine, 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>I H C Bitz will das Preisgeld in einen Eisplatz investieren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16.4.11 ZAK</w:t>
        <w:tab/>
        <w:t>Meilenstein für die Gemeinde</w:t>
      </w:r>
    </w:p>
    <w:p>
      <w:pPr>
        <w:pStyle w:val="Normal"/>
        <w:ind w:left="2124" w:hanging="2124"/>
        <w:jc w:val="both"/>
        <w:rPr/>
      </w:pPr>
      <w:r>
        <w:rPr>
          <w:color w:val="0070C0"/>
        </w:rPr>
        <w:tab/>
        <w:t>Projekt „Kinder unsere Zukunft“ beim Spatenstich für Hartplatz mit Eisfläche in Bitz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16.4.11 SchwaBo</w:t>
        <w:tab/>
        <w:t>Eiszeit soll Frühling bringen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18.4.11 SchwaBo</w:t>
        <w:tab/>
        <w:t>Nach der Spenden-Flut kommt das Flut-Licht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19.5.11 SchwaBo</w:t>
        <w:tab/>
        <w:t>Bahn frei für Inline-Fahren</w:t>
      </w:r>
    </w:p>
    <w:p>
      <w:pPr>
        <w:pStyle w:val="Normal"/>
        <w:ind w:left="2124" w:hanging="2124"/>
        <w:jc w:val="both"/>
        <w:rPr/>
      </w:pPr>
      <w:r>
        <w:rPr>
          <w:color w:val="0070C0"/>
        </w:rPr>
        <w:tab/>
        <w:t>Der Hartplatz und spätere Eisplatz ist fertig bis auf Bande und Flutlicht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/>
      </w:pPr>
      <w:r>
        <w:rPr/>
        <w:t>7.8.11 SchwaBo</w:t>
        <w:tab/>
        <w:t>Das ehrenamtliche Engagement wird geehrt.</w:t>
      </w:r>
    </w:p>
    <w:p>
      <w:pPr>
        <w:pStyle w:val="Normal"/>
        <w:ind w:left="2124" w:hanging="2124"/>
        <w:jc w:val="both"/>
        <w:rPr/>
      </w:pPr>
      <w:r>
        <w:rPr/>
        <w:tab/>
        <w:t>„Bitz bewegt sich“ erhält eine Nominierung beim deutschen Engagementprei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1.8.11 ZAK</w:t>
        <w:tab/>
        <w:t>Auszeichnung für Bitzer Projekt?</w:t>
      </w:r>
    </w:p>
    <w:p>
      <w:pPr>
        <w:pStyle w:val="Normal"/>
        <w:ind w:left="2124" w:hanging="2124"/>
        <w:jc w:val="both"/>
        <w:rPr/>
      </w:pPr>
      <w:r>
        <w:rPr/>
        <w:tab/>
        <w:t>„Kinder unsere Zukunft“ ist für Deutschen Engagementpreis nominiert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15.8.11 SchwaBo</w:t>
        <w:tab/>
        <w:t>Bald hängt die Bande am Hartplatz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9.9.11 ZAK</w:t>
        <w:tab/>
        <w:t>Die „Eiszeit“ kann beginnen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>Auf dem neuen Platz fehlen nur noch die Flutlichtmasten – Kiosk in der Planung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/>
      </w:pPr>
      <w:r>
        <w:rPr/>
        <w:t>25.10.11 ZAK</w:t>
        <w:tab/>
        <w:t>Kinder studieren Tiere und ahmen Bewegungen nach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9.10.11 SchwaBo</w:t>
        <w:tab/>
        <w:t>Bitzer in Wilhelma in Bewegung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25.11.11 SchwaBo</w:t>
        <w:tab/>
        <w:t>Wintervergnügen kann jetzt kommen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>Kaum noch abwarten können die jungen Eishockey-Cracks, bis der Bitzer Eisplatz endlich Wintervergnügen bietet.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7.12.11 ZAK</w:t>
        <w:tab/>
        <w:t>Bitz wartet auf die große Kälte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ab/>
        <w:t>Arbeiten auf dem neuen Eisplatz sind abgeschlossen –</w:t>
      </w:r>
    </w:p>
    <w:p>
      <w:pPr>
        <w:pStyle w:val="Normal"/>
        <w:ind w:left="2124" w:hanging="2124"/>
        <w:jc w:val="both"/>
        <w:rPr/>
      </w:pPr>
      <w:r>
        <w:rPr>
          <w:color w:val="0070C0"/>
        </w:rPr>
        <w:tab/>
        <w:t>Einweihung für Frühjahr geplant</w:t>
      </w:r>
      <w:r>
        <w:rPr/>
        <w:t>.</w:t>
      </w:r>
    </w:p>
    <w:p>
      <w:pPr>
        <w:pStyle w:val="Normal"/>
        <w:ind w:left="2124" w:hanging="2124"/>
        <w:jc w:val="both"/>
        <w:rPr/>
      </w:pPr>
      <w:r>
        <w:rPr/>
        <w:tab/>
        <w:tab/>
      </w:r>
    </w:p>
    <w:p>
      <w:pPr>
        <w:pStyle w:val="Normal"/>
        <w:ind w:left="2124" w:hanging="2124"/>
        <w:jc w:val="both"/>
        <w:rPr/>
      </w:pPr>
      <w:r>
        <w:rPr/>
        <w:t>29.12.11 ZAK</w:t>
        <w:tab/>
        <w:t>Sport für die ganze Familie</w:t>
      </w:r>
    </w:p>
    <w:p>
      <w:pPr>
        <w:pStyle w:val="Normal"/>
        <w:ind w:left="2124" w:hanging="2124"/>
        <w:jc w:val="both"/>
        <w:rPr/>
      </w:pPr>
      <w:r>
        <w:rPr/>
        <w:tab/>
        <w:t>Bewegungslandschaft lädt noch bis Freitag zum Klettern und Balancieren ein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  <w:t>2.2.12 ZAK</w:t>
        <w:tab/>
        <w:t>Erster Freiluft-Eisplatz im Kreis</w:t>
      </w:r>
    </w:p>
    <w:p>
      <w:pPr>
        <w:pStyle w:val="Normal"/>
        <w:ind w:left="2124" w:hanging="212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3.2.,12 SchwaBo</w:t>
        <w:tab/>
        <w:t>Kinder freuen sich über den neuen Eisplatz auf Bitzer Sportgeländ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8.2.12 SchwaBo</w:t>
        <w:tab/>
        <w:t>Projekt bringt Kinder auf Trab</w:t>
      </w:r>
    </w:p>
    <w:p>
      <w:pPr>
        <w:pStyle w:val="Normal"/>
        <w:jc w:val="both"/>
        <w:rPr/>
      </w:pPr>
      <w:r>
        <w:rPr/>
        <w:tab/>
        <w:tab/>
        <w:tab/>
        <w:t>Sehr beliebt war die Bewegungslandscha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4.12 SchwaBo</w:t>
        <w:tab/>
        <w:t>Kunstvolle Sportler aus Holzstämmen,</w:t>
      </w:r>
    </w:p>
    <w:p>
      <w:pPr>
        <w:pStyle w:val="Normal"/>
        <w:jc w:val="both"/>
        <w:rPr/>
      </w:pPr>
      <w:r>
        <w:rPr/>
        <w:tab/>
        <w:tab/>
        <w:tab/>
        <w:t>Auch Bitz feiert in die Zukunft von BW r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4.12 ZAK</w:t>
        <w:tab/>
        <w:tab/>
        <w:t>Vor dem Fest rattern die Sägen</w:t>
      </w:r>
    </w:p>
    <w:p>
      <w:pPr>
        <w:pStyle w:val="Normal"/>
        <w:jc w:val="both"/>
        <w:rPr/>
      </w:pPr>
      <w:r>
        <w:rPr/>
        <w:tab/>
        <w:tab/>
        <w:tab/>
        <w:t xml:space="preserve">„Tolle Aktion“: Blickfänge aus Holz als Erinnerung- Beitrag zum </w:t>
        <w:tab/>
        <w:tab/>
        <w:tab/>
        <w:t>Landesjubilä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4.5.12</w:t>
        <w:tab/>
        <w:t>ZAK</w:t>
        <w:tab/>
        <w:tab/>
        <w:t>Großer Traum geht in Erfüllung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ab/>
        <w:tab/>
        <w:tab/>
        <w:t xml:space="preserve">Neuer Platz zum Skaten und Eislaufen wird am Samstag mit großem </w:t>
        <w:tab/>
        <w:tab/>
        <w:tab/>
        <w:t>Programm eingeweiht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7.5.12 ZAK</w:t>
        <w:tab/>
        <w:tab/>
        <w:t>Auf Rollen über den Asphalt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ab/>
        <w:tab/>
        <w:tab/>
        <w:t>Bitzer weihen mit großer Party ihren Skate- und Eisplatz ein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9.5.12 SchwaBo</w:t>
        <w:tab/>
        <w:t>16 Jahre des Wartens sind zu End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ab/>
        <w:tab/>
        <w:tab/>
        <w:t>Einweihung multifunktionaler Hartplatz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12.5.12 ZAK</w:t>
        <w:tab/>
        <w:tab/>
        <w:t>Gemeinsam geht es besser</w:t>
      </w:r>
    </w:p>
    <w:p>
      <w:pPr>
        <w:pStyle w:val="Normal"/>
        <w:jc w:val="both"/>
        <w:rPr/>
      </w:pPr>
      <w:r>
        <w:rPr/>
        <w:tab/>
        <w:tab/>
        <w:tab/>
        <w:t xml:space="preserve">Förderverein „Kinder unsere Zukunft, Bitz bewegt sich“ ist ein Gewinn </w:t>
        <w:tab/>
        <w:tab/>
        <w:tab/>
        <w:t>für die Gemei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5.12 SchwaBo</w:t>
        <w:tab/>
        <w:t>Ganz Bitz klopft auf Holz</w:t>
      </w:r>
    </w:p>
    <w:p>
      <w:pPr>
        <w:pStyle w:val="Normal"/>
        <w:jc w:val="both"/>
        <w:rPr/>
      </w:pPr>
      <w:r>
        <w:rPr/>
        <w:tab/>
        <w:tab/>
        <w:tab/>
        <w:t>Sport und Bewegung sollen die Holzskulpturen zum Thema ha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5.12 ZAK</w:t>
        <w:tab/>
        <w:tab/>
        <w:t>Die ersten Sportler aus Holz sind fert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5.12 SchwaBo</w:t>
        <w:tab/>
        <w:t>Sechs Sportler aus Tannenholz nehmen Gestalt an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Der schönste wird auf dem Bitzer „Schnoga-Fescht“ prämi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EMailSignatur">
    <w:name w:val="E-Mail-Signatu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6:00Z</dcterms:created>
  <dc:creator>Hans-Jürgen Peter</dc:creator>
  <dc:description/>
  <cp:keywords/>
  <dc:language>en-US</dc:language>
  <cp:lastModifiedBy>Hans-Jürgen</cp:lastModifiedBy>
  <dcterms:modified xsi:type="dcterms:W3CDTF">2012-06-18T09:20:00Z</dcterms:modified>
  <cp:revision>3</cp:revision>
  <dc:subject/>
  <dc:title>Pressespiegel</dc:title>
</cp:coreProperties>
</file>